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</w:rPr>
      </w:pPr>
      <w:r>
        <w:rPr/>
        <w:t>EXMO. SR. DR. JUIZ DE DIREITO DA 40ª VARA CÍVEL DA COMARCA DA CAPITAL – RJ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Processo n° 2003.001.140452-2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8"/>
        </w:rPr>
        <w:t>SILVIO ROGÉRIO VIEIRA DA SILVA,</w:t>
      </w:r>
      <w:r>
        <w:rPr>
          <w:sz w:val="28"/>
        </w:rPr>
        <w:t xml:space="preserve"> neste ato representando seu filho menor</w:t>
      </w:r>
      <w:r>
        <w:rPr>
          <w:b/>
          <w:sz w:val="28"/>
        </w:rPr>
        <w:t>, JULIANO BENTES DA SILVA,</w:t>
      </w:r>
      <w:r>
        <w:rPr>
          <w:sz w:val="28"/>
        </w:rPr>
        <w:t xml:space="preserve"> ambos já qualificados nos autos da </w:t>
      </w:r>
      <w:r>
        <w:rPr>
          <w:b/>
          <w:sz w:val="28"/>
        </w:rPr>
        <w:t xml:space="preserve">AÇÃO DE OBRIGAÇÃO DE FORNECIMENTO DE SERVIÇO COM PEDIDO DE ANTECIPAÇÃO DE TUTELA, </w:t>
      </w:r>
      <w:r>
        <w:rPr>
          <w:sz w:val="28"/>
        </w:rPr>
        <w:t xml:space="preserve">vem, através da defensora pública infra assinada, respeitosamente, perante Vossa Excelência, para apresentar </w:t>
      </w:r>
      <w:r>
        <w:rPr>
          <w:b/>
          <w:sz w:val="28"/>
        </w:rPr>
        <w:t>RÉPLICA</w:t>
      </w:r>
      <w:r>
        <w:rPr>
          <w:sz w:val="28"/>
        </w:rPr>
        <w:t xml:space="preserve"> à contestação oferecida pela </w:t>
      </w:r>
      <w:r>
        <w:rPr>
          <w:b/>
          <w:sz w:val="28"/>
        </w:rPr>
        <w:t xml:space="preserve">DIX ASSISTÊNCIA MÉDICA LTDA, </w:t>
      </w:r>
      <w:r>
        <w:rPr>
          <w:sz w:val="28"/>
        </w:rPr>
        <w:t>também já qualificado nos mesmos autos, o que faz nos seguintes termo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Alega a ré que, de acordo com as condições gerais do contrato firmado com o autor, para a cobertura dos custos decorrentes da prestação de assistência médica, não estaria a ré obrigada à prestação requerida na inicial, uma vez que o referido contrato, embora válido, não poderia produzir os efeitos no que se refere à cobertura dos custos pretendidos pelo autor, por estar sujeito a um período de carência previamente determinado mediante  contrato de adesão firmado entre as part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Afirma ainda a ré, em sua contestação que, mesmo em caráter de emergência, não teria o autor direito ao custeio da internação, mas apenas ao atendimento ambulatorial pelo período máximo de 12 horas, conforme previsão legal que, segundo a ré, deveria prevalecer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Assim, embora conste dos autos, às fls 17 e 18, o laudo médico declarando a necessidade do atendimento prestado ao autor, que chegou ao plantão da URPEM – URGÊNCIAS PEDIÁTRICAS DO MÉIER  e  foi atendido pela Dra. Fernanda C. D. A.. Jundir, CRM 52.64992-9, em regime de emergência, para tratamento de infecção urinária, com quadro de dores agudas e vômitos freqüêntes, insiste a ré em afirmar que sua responsabilidade está limitada às primeiras 12 hora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Entretanto, desde logo torna-se evidente o caráter emergencial em face do risco inequívoco que poderia representar a ausência de cobertura para tratamentos médicos e internações hospitalares, nos casos onde haja a evidência de grave risco para a saúde e, até mesmo para a vida do paciente, conforme demonstra o laudo médico constante dos autos sobre o fato descrito pelo auto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Ademais, não pode o autor ser acusado de violação do pacto contratual, conforme afirmou a ré em sua contestação, uma vez que não se trata de mera manifestação de vontade do autor; as necessidades de cobertura decorrentes do atendimento emergencial prestado pelo hospital, surgiram por circunstâncias inevitáveis e, evidentemente, alheias à sua vontad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Desse modo, inaceitáveis são as alegações do réu sobre estar o contrato sujeito a período de carência, já que a própria Lei n° 9656/98, em seu artigo 12, inciso V, com redação dada pela medida provisória n° 2177/2001, que dispõe sobre as </w:t>
      </w:r>
      <w:r>
        <w:rPr>
          <w:b/>
          <w:sz w:val="28"/>
          <w:u w:val="single"/>
        </w:rPr>
        <w:t xml:space="preserve">EXIGÊNCIAS MÍNIMAS </w:t>
      </w:r>
      <w:r>
        <w:rPr>
          <w:sz w:val="28"/>
        </w:rPr>
        <w:t xml:space="preserve"> que os planos ou seguros privados de assistência à saúde deverão observar, é expressa quanto à fixação de períodos de carência, dispondo qu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0" w:hanging="3060"/>
        <w:jc w:val="both"/>
        <w:rPr/>
      </w:pPr>
      <w:r>
        <w:rPr>
          <w:sz w:val="28"/>
        </w:rPr>
        <w:tab/>
        <w:tab/>
        <w:tab/>
        <w:tab/>
        <w:t>“</w:t>
      </w:r>
      <w:r>
        <w:rPr/>
        <w:t xml:space="preserve"> Art. 12. São facultadas a oferta, a contratação e a vigência dos produtos de que tratam o inciso I e o § 1° do art. 1° desta Lei, nas segmentações previstas nos incisos I a IV deste artigo, respeitadas as respectivas amplitudes de cobertura definidas no plano referência de que trata o art. 10°, segundo as seguintes exigências mínimas:</w:t>
      </w:r>
    </w:p>
    <w:p>
      <w:pPr>
        <w:pStyle w:val="Normal"/>
        <w:spacing w:lineRule="auto" w:line="360"/>
        <w:ind w:left="3060" w:hanging="30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(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(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(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(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Quando fixar períodos de carência:</w:t>
      </w:r>
    </w:p>
    <w:p>
      <w:pPr>
        <w:pStyle w:val="TextBodyIndent"/>
        <w:numPr>
          <w:ilvl w:val="1"/>
          <w:numId w:val="2"/>
        </w:numPr>
        <w:rPr/>
      </w:pPr>
      <w:r>
        <w:rPr/>
        <w:t>Prazo máximo de 300 (trezentos dias para partos a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azo máximo de 180 (cento e oitenta) dias para os demais caso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azo máximo de 24(vinte e quatro) horas para a cobertura dos casos de urgência e emergência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Inaceitável também afigura-se a tentativa de imposição de um limite temporal quando o objeto precípuo do contrato é a proteção da vida do consumidor, restando nítida a abusividade da conduta da ré ao fixar limite de internação em contrariedade aos conhecimentos mais comezinhos da medicina, impondo desvantagem exagerada ao consumidor (art. 51 do Diploma Consumerista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A este propósito, assinala com precisão o mestre Rizzato Nunes acerca da ilegalidade da cláusula limitativa da internação </w:t>
      </w:r>
      <w:r>
        <w:rPr>
          <w:i/>
          <w:sz w:val="28"/>
        </w:rPr>
        <w:t>in verbis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sz w:val="20"/>
        </w:rPr>
        <w:t>“ Evidentemente, está na condição da cláusula abusiva e nula aquela que estabeleça limite para internação, pois ela é flagrantemente ilegal, Eis os motivos da ilegalidad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é da natureza desse tipo de contrato a álea: o contrato é aleatório dos dois lados, De um, o consumidor, que o assina e paga em prestações fixadas, não quer receber o produto ou serviço, isto é, não quer adoecer, De outro, o administrador – fornecedor , trabalha com o risco de seus cálculos de probabilidades de os usuários adoecerem. O fornecedor, além disso, tem o risco natural do empreendimento, que é prerrogativa-dever insculpida no texto constitucional- art. 173, parágrafo ú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colocar limite, significa limitar o risco; b.1) do contrato que é de risco e daí fica violado em sua natureza: b.2) do empreendimento, transferindo o risco para o consumidor, o que é vedado pela Constituição Federal de pelo Código de Defesa do Consumid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viola o princípio da boa-fé objetiva, estabelecido no art. 4º, III do CDC, ela que, como se sabe, funciona como um modelo do comportamento esperado entre os contratant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viola o princípio do equilíbrio contratual, também previsto no art. 4º, I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é cláusula nula por expressa determinação legal do art. 51, IV do CDC.”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 “O CÓDIGO DE DEFESA DO CONSUMIDOR E OS PLANOS DE SAÚDE: O QUE IMPORTA SABER. Revista de Direito do Consumidor, nº 48, editora Revista dos Tribunais, p 86/87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No mesmo sentido manifestou-se o </w:t>
      </w:r>
      <w:r>
        <w:rPr>
          <w:i/>
          <w:sz w:val="28"/>
        </w:rPr>
        <w:t xml:space="preserve">Parquet </w:t>
      </w:r>
      <w:r>
        <w:rPr>
          <w:sz w:val="28"/>
        </w:rPr>
        <w:t>, entendo como clara e legítima a pretensão do autor de acordo com o exposto na inicial e os documentos acostados, conforme consta às fls. 1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Isto posto, requer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I</w:t>
      </w:r>
      <w:r>
        <w:rPr>
          <w:sz w:val="28"/>
        </w:rPr>
        <w:t xml:space="preserve"> – Sejam reiterados os termos da exordial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II</w:t>
      </w:r>
      <w:r>
        <w:rPr>
          <w:sz w:val="28"/>
        </w:rPr>
        <w:t xml:space="preserve"> –Seja a presente recebida e juntada aos autos, para que produza seus efeitos jurídicos e legai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Pede Deferimento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Rio de Janeiro, 03 de maio de 200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DEFENSORA   PÚBLIC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0"/>
        </w:rPr>
        <w:t>Gisela de C. C. A Fonse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Mat.24.164/04 – D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OAB-RJ 132192-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260"/>
        </w:tabs>
        <w:ind w:left="4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4620"/>
        </w:tabs>
        <w:ind w:left="4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34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606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678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750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822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894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9660"/>
        </w:tabs>
        <w:ind w:left="96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7:34:00Z</dcterms:created>
  <dc:creator>André Arnaud</dc:creator>
  <dc:description/>
  <dc:language>en-US</dc:language>
  <cp:lastModifiedBy>Defensoria</cp:lastModifiedBy>
  <cp:lastPrinted>2004-05-03T16:43:00Z</cp:lastPrinted>
  <dcterms:modified xsi:type="dcterms:W3CDTF">2004-05-03T19:45:00Z</dcterms:modified>
  <cp:revision>4</cp:revision>
  <dc:subject/>
  <dc:title>EXMO</dc:title>
</cp:coreProperties>
</file>